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Emenda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Aditiva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º. 0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N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1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DE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ANOPROC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2009</w:t>
      </w:r>
      <w:r>
        <w:rPr>
          <w:sz w:val="28"/>
          <w:u w:val="single"/>
          <w:b/>
          <w:szCs w:val="28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ind w:left="3400" w:hanging="3400"/>
        <w:jc w:val="both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“Acrescenta dispositivos ao artigo 1º e parágrafo único do Projeto de Lei nº. 12, de 2009</w:t>
      </w:r>
      <w:r>
        <w:rPr>
          <w:rFonts w:cs="Arial" w:ascii="Arial" w:hAnsi="Arial"/>
          <w:b/>
        </w:rPr>
        <w:t>.</w:t>
      </w:r>
      <w:r>
        <w:rPr>
          <w:b/>
          <w:sz w:val="28"/>
          <w:szCs w:val="28"/>
        </w:rPr>
        <w:t>”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</w:rPr>
        <w:tab/>
        <w:tab/>
        <w:t xml:space="preserve">O Vereador que esta subscreve, com assento nesta Casa Legislativa, propõe a seguinte emenda ao </w:t>
      </w:r>
      <w:r>
        <w:rPr>
          <w:rFonts w:cs="Arial" w:ascii="Arial" w:hAnsi="Arial"/>
          <w:b/>
        </w:rPr>
        <w:t>PROJETO DE LEI Nº. 12, DE 2009</w:t>
      </w:r>
      <w:r>
        <w:rPr>
          <w:rFonts w:cs="Arial" w:ascii="Arial" w:hAnsi="Arial"/>
        </w:rPr>
        <w:t xml:space="preserve">, o qual terá a seguinte redação: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3400" w:hanging="3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“Autoria o Poder Executivo a conceder gratificação aos policiais militares do efetivo do 29º BPM/I, ao efetivo do 2º Batalhão – 2ª Cia. – 1º BPRV e ao Departamento de Polícia Judiciária de São Paulo – Interior – DEINTER 6”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Artigo 1º - Fica o Poder Executivo autorizado a conceder gratificação mensal aos policiais militares pertencentes ao efetivo do 29º BPM/I, ao efetivo 2º Batalhão – 2ª Cia. – 1º BPRV e ao Departamento de Policia Judiciária de São Paulo – Interior – DEINTER 6, que estejam prestando serviços no Município, atuando nas diversas atividades de policiamento;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position w:val="-2"/>
        </w:rPr>
      </w:pPr>
      <w:r>
        <w:rPr>
          <w:rFonts w:cs="Arial" w:ascii="Arial" w:hAnsi="Arial"/>
          <w:b/>
          <w:i/>
        </w:rPr>
        <w:t>Parágrafo Único – O pagamento de gratificação será devido ao policial militar pertencente ao efetivo do 29º BPM/I, ao efetivo 2º Batalhão – 2ª Cia. – 1º BPRV, e ainda, aos Policiais Civis do Departamento de Policia Judiciária de São Paulo – Interior – DEINTER 6, que estejam prestando serviços no município, atuando nas diversas atividades de policiamento”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position w:val="-2"/>
        </w:rPr>
      </w:pPr>
      <w:r>
        <w:rPr>
          <w:rFonts w:cs="Arial" w:ascii="Arial" w:hAnsi="Arial"/>
          <w:b/>
          <w:i/>
          <w:position w:val="-2"/>
        </w:rPr>
      </w:r>
    </w:p>
    <w:p>
      <w:pPr>
        <w:pStyle w:val="Normal"/>
        <w:ind w:left="2900" w:hanging="0"/>
        <w:rPr>
          <w:rFonts w:ascii="Arial" w:hAnsi="Arial" w:cs="Arial"/>
          <w:b/>
          <w:b/>
          <w:position w:val="-2"/>
        </w:rPr>
      </w:pPr>
      <w:r>
        <w:rPr>
          <w:rFonts w:cs="Arial" w:ascii="Arial" w:hAnsi="Arial"/>
          <w:b/>
          <w:position w:val="-2"/>
        </w:rPr>
      </w:r>
    </w:p>
    <w:p>
      <w:pPr>
        <w:pStyle w:val="Normal"/>
        <w:ind w:left="2500" w:hanging="0"/>
        <w:rPr/>
      </w:pPr>
      <w:r>
        <w:rPr>
          <w:rFonts w:cs="Arial" w:ascii="Arial" w:hAnsi="Arial"/>
          <w:b/>
        </w:rPr>
        <w:t>Sala “D. Idílio José Soares”, em 09 de março de 2009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Milton Saldiba P. de Campos Júnior (Milton Gordo)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  <w:szCs w:val="24"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 Emenda é cabível, pois não se confundem o efetivo do 29º BPM/I, Batalhão da Policia Militar que constava inicialmente, com o efetivo 2º Batalhão – 2ª Cia. – 1º BPRV onde estão lotados os Policiais Militares Rodoviá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fim, corrige também um erro de grafia onde constava somente Distritos Policiais e tem que constar </w:t>
      </w:r>
      <w:r>
        <w:rPr/>
        <w:t>Policiais Civis do Departamento de Policia Judiciária de São Paulo – Interior – Deinter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  <w:t>Itanhaém,      de           de 2009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43:00Z</dcterms:created>
  <dc:creator>Katia</dc:creator>
  <dc:description/>
  <cp:keywords/>
  <dc:language>en-US</dc:language>
  <cp:lastModifiedBy>Atas</cp:lastModifiedBy>
  <cp:lastPrinted>2009-09-21T15:45:00Z</cp:lastPrinted>
  <dcterms:modified xsi:type="dcterms:W3CDTF">2010-02-22T20:11:00Z</dcterms:modified>
  <cp:revision>32</cp:revision>
  <dc:subject/>
  <dc:title> </dc:title>
</cp:coreProperties>
</file>